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LEZIONE 4/10 TEORIA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PROSODIA: IL COMPONIMENTO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ù parole formano un verso, più versi formano una strofa, più strofe formano un </w:t>
      </w:r>
      <w:r>
        <w:rPr>
          <w:rFonts w:cs="Arial" w:ascii="Arial" w:hAnsi="Arial"/>
          <w:b/>
          <w:bCs/>
          <w:color w:val="000000"/>
        </w:rPr>
        <w:t>componimento poetic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zeremo i seguenti componimenti poetici: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SONETTO  -   LA CANZONE   - LA BALLATA – L’EPIGRAMMA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L SONETTO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E’ una</w:t>
      </w:r>
      <w:r>
        <w:rPr>
          <w:rFonts w:cs="Arial" w:ascii="Arial" w:hAnsi="Arial"/>
          <w:color w:val="000000"/>
        </w:rPr>
        <w:t xml:space="preserve"> poesia di 14 versi raccolti in due quartine e 2 terzine, con uno schema di rime variabile. Le quartine hanno due sole rime ripetute secondo lo schema ABAB-ABAB oppure ABBA-ABBA; le terzine rimano secondo gli schemi CDE-CDE, oppure CDE-EDC, oppure CDC-DCD o ancora CDC-EDE.</w:t>
        <w:br/>
        <w:t>Ecco un esempio: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color w:val="FF0000"/>
        </w:rPr>
        <w:t>Forse perché della fatal quïete</w:t>
      </w:r>
      <w:r>
        <w:rPr>
          <w:color w:val="000000"/>
        </w:rPr>
        <w:t xml:space="preserve"> </w:t>
        <w:br/>
      </w:r>
      <w:r>
        <w:rPr>
          <w:rFonts w:cs="Courier New" w:ascii="Courier New" w:hAnsi="Courier New"/>
          <w:color w:val="FF0000"/>
        </w:rPr>
        <w:t>tu sei l'immago, a me sì cara vieni</w:t>
      </w:r>
      <w:r>
        <w:rPr>
          <w:color w:val="000000"/>
        </w:rPr>
        <w:t xml:space="preserve"> </w:t>
        <w:br/>
      </w:r>
      <w:r>
        <w:rPr>
          <w:rFonts w:cs="Courier New" w:ascii="Courier New" w:hAnsi="Courier New"/>
          <w:color w:val="FF0000"/>
        </w:rPr>
        <w:t>o Sera! E quando ti corteggian liete</w:t>
      </w:r>
      <w:r>
        <w:rPr>
          <w:color w:val="000000"/>
        </w:rPr>
        <w:t xml:space="preserve"> </w:t>
        <w:br/>
      </w:r>
      <w:r>
        <w:rPr>
          <w:rFonts w:cs="Courier New" w:ascii="Courier New" w:hAnsi="Courier New"/>
          <w:color w:val="FF0000"/>
        </w:rPr>
        <w:t>le nubi estive e i zeffiri sereni,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color w:val="FF0000"/>
        </w:rPr>
        <w:t> </w:t>
      </w: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e quando dal nevoso aere inquiete</w:t>
      </w:r>
      <w:r>
        <w:rPr>
          <w:color w:val="000000"/>
        </w:rPr>
        <w:t xml:space="preserve"> </w:t>
        <w:br/>
      </w:r>
      <w:r>
        <w:rPr>
          <w:rFonts w:cs="Courier New" w:ascii="Courier New" w:hAnsi="Courier New"/>
          <w:color w:val="FF0000"/>
        </w:rPr>
        <w:t>tenebre e lunghe all'universo meni,</w:t>
      </w:r>
      <w:r>
        <w:rPr>
          <w:color w:val="000000"/>
        </w:rPr>
        <w:t xml:space="preserve"> </w:t>
        <w:br/>
      </w:r>
      <w:r>
        <w:rPr>
          <w:rFonts w:cs="Courier New" w:ascii="Courier New" w:hAnsi="Courier New"/>
          <w:color w:val="FF0000"/>
        </w:rPr>
        <w:t>sempre scendi invocata e le secrete</w:t>
      </w:r>
      <w:r>
        <w:rPr>
          <w:color w:val="000000"/>
        </w:rPr>
        <w:t xml:space="preserve"> </w:t>
        <w:br/>
      </w:r>
      <w:r>
        <w:rPr>
          <w:rFonts w:cs="Courier New" w:ascii="Courier New" w:hAnsi="Courier New"/>
          <w:color w:val="FF0000"/>
        </w:rPr>
        <w:t>vie del mio cor soavemente tieni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color w:val="FF0000"/>
        </w:rPr>
        <w:t> </w:t>
      </w: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Vagar mi fai co' miei pensier su l'orme</w:t>
      </w:r>
      <w:r>
        <w:rPr>
          <w:color w:val="000000"/>
        </w:rPr>
        <w:t xml:space="preserve"> </w:t>
        <w:br/>
      </w:r>
      <w:r>
        <w:rPr>
          <w:rFonts w:cs="Courier New" w:ascii="Courier New" w:hAnsi="Courier New"/>
          <w:color w:val="FF0000"/>
        </w:rPr>
        <w:t>che vanno al nulla eterno; e intanto fugge</w:t>
      </w:r>
      <w:r>
        <w:rPr>
          <w:color w:val="000000"/>
        </w:rPr>
        <w:t xml:space="preserve"> </w:t>
        <w:br/>
      </w:r>
      <w:r>
        <w:rPr>
          <w:rFonts w:cs="Courier New" w:ascii="Courier New" w:hAnsi="Courier New"/>
          <w:color w:val="FF0000"/>
        </w:rPr>
        <w:t>questo reo tempo, e van con lui le torme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color w:val="FF0000"/>
        </w:rPr>
        <w:t> </w:t>
      </w: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delle cure onde meco egli si strugge;</w:t>
      </w:r>
      <w:r>
        <w:rPr>
          <w:color w:val="000000"/>
        </w:rPr>
        <w:t xml:space="preserve"> </w:t>
        <w:br/>
      </w:r>
      <w:r>
        <w:rPr>
          <w:rFonts w:cs="Courier New" w:ascii="Courier New" w:hAnsi="Courier New"/>
          <w:color w:val="FF0000"/>
        </w:rPr>
        <w:t>e mentre io guardo la tua pace, dorme</w:t>
      </w:r>
      <w:r>
        <w:rPr>
          <w:color w:val="000000"/>
        </w:rPr>
        <w:t xml:space="preserve"> </w:t>
        <w:br/>
      </w:r>
      <w:r>
        <w:rPr>
          <w:rFonts w:cs="Courier New" w:ascii="Courier New" w:hAnsi="Courier New"/>
          <w:color w:val="FF0000"/>
        </w:rPr>
        <w:t>quello spirto guerrier ch'entro mi rugge. </w:t>
      </w:r>
      <w:r>
        <w:rPr>
          <w:rFonts w:cs="Courier New" w:ascii="Courier New" w:hAnsi="Courier New"/>
          <w:color w:val="000000"/>
        </w:rPr>
        <w:t xml:space="preserve"> (Foscolo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I versi sono tutti endecasillabi, la sequenza delle rime è: ABAB ABAB CDC DCD.</w:t>
      </w:r>
      <w:r>
        <w:rPr>
          <w:color w:val="000000"/>
        </w:rPr>
        <w:t xml:space="preserve"> 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LA CANZO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anzone antica è composta da una strofa detta </w:t>
      </w:r>
      <w:r>
        <w:rPr>
          <w:rFonts w:cs="Arial" w:ascii="Arial" w:hAnsi="Arial"/>
          <w:b/>
          <w:color w:val="000000"/>
        </w:rPr>
        <w:t xml:space="preserve">stanza </w:t>
      </w:r>
      <w:r>
        <w:rPr>
          <w:rFonts w:cs="Arial" w:ascii="Arial" w:hAnsi="Arial"/>
          <w:color w:val="000000"/>
        </w:rPr>
        <w:t>(cioè una struttura di più versi cui è associato un determinato schema di rime), che si ripete alcune volte con identico schema rimico, e si conclude normalmente – ma non sempre – da una strofa più breve della stanza, detta congedo o commiato (nelle canzoni più antiche il congedo era raro, e anche in seguito si trovano alcune canzoni che ne sono priv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versi utilizzati nella canzone antica sono endecasillabi e setten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stanza ha un numero variabile di vers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numero di ripetizioni delle stanze è variabi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 Cinquecento ha subito delle modifiche e nell’Ottocento si è evoluta in </w:t>
      </w:r>
      <w:r>
        <w:rPr>
          <w:rFonts w:cs="Arial" w:ascii="Arial" w:hAnsi="Arial"/>
          <w:b/>
          <w:color w:val="000000"/>
        </w:rPr>
        <w:t>canzone libera</w:t>
      </w:r>
      <w:r>
        <w:rPr>
          <w:rFonts w:cs="Arial" w:ascii="Arial" w:hAnsi="Arial"/>
          <w:color w:val="000000"/>
        </w:rPr>
        <w:t xml:space="preserve"> o </w:t>
      </w:r>
      <w:r>
        <w:rPr>
          <w:rFonts w:cs="Arial" w:ascii="Arial" w:hAnsi="Arial"/>
          <w:b/>
          <w:color w:val="000000"/>
        </w:rPr>
        <w:t>leopardiana</w:t>
      </w:r>
      <w:r>
        <w:rPr>
          <w:rFonts w:cs="Arial" w:ascii="Arial" w:hAnsi="Arial"/>
          <w:color w:val="000000"/>
        </w:rPr>
        <w:t>, dove endecasillabi e settenari si alternano senza schemi fiss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zone leopardiana</w:t>
      </w:r>
    </w:p>
    <w:p>
      <w:pPr>
        <w:pStyle w:val="NormaleWeb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A Silvia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 xml:space="preserve">Silvia, rimembri ancora </w:t>
        <w:br/>
        <w:t xml:space="preserve">quel tempo della tua vita mortale, </w:t>
        <w:br/>
        <w:t xml:space="preserve">quando beltà splendea </w:t>
        <w:br/>
        <w:t xml:space="preserve">negli occhi tuoi ridenti e fuggitivi, </w:t>
        <w:br/>
        <w:t xml:space="preserve">e tu, lieta e pensosa, il limitare </w:t>
        <w:br/>
        <w:t xml:space="preserve">di gioventù salivi? </w:t>
        <w:br/>
        <w:t xml:space="preserve">  </w:t>
        <w:br/>
        <w:t xml:space="preserve">Sonavan le quiete </w:t>
        <w:br/>
        <w:t xml:space="preserve">stanze, e le vie d’intorno, </w:t>
        <w:br/>
        <w:t xml:space="preserve">al tuo perpetuo canto, </w:t>
        <w:br/>
        <w:t xml:space="preserve">allor che all’opre femminili intenta </w:t>
        <w:br/>
        <w:t xml:space="preserve">sedevi, assai contenta </w:t>
        <w:br/>
        <w:t xml:space="preserve">di quel vago avvenir che in mente avevi. </w:t>
        <w:br/>
        <w:t xml:space="preserve">Era il maggio odoroso: e tu solevi </w:t>
        <w:br/>
        <w:t xml:space="preserve">così menare il giorno. </w:t>
        <w:br/>
        <w:t xml:space="preserve">  </w:t>
        <w:br/>
        <w:t xml:space="preserve">Io gli studi leggiadri </w:t>
        <w:br/>
        <w:t xml:space="preserve">talor lasciando e le sudate carte, </w:t>
        <w:br/>
        <w:t xml:space="preserve">ove il tempo mio primo </w:t>
        <w:br/>
        <w:t xml:space="preserve">e di me si spendea la miglior parte, </w:t>
        <w:br/>
        <w:t xml:space="preserve">d’in su i veroni del paterno ostello </w:t>
        <w:br/>
        <w:t xml:space="preserve">porgea gli orecchi al suon della tua voce, </w:t>
        <w:br/>
        <w:t xml:space="preserve">ed alla man veloce </w:t>
        <w:br/>
        <w:t xml:space="preserve">che percorrea la faticosa tela. </w:t>
        <w:br/>
        <w:t xml:space="preserve">Mirava il ciel sereno, </w:t>
        <w:br/>
        <w:t xml:space="preserve">le vie dorate e gli orti, </w:t>
        <w:br/>
        <w:t xml:space="preserve">e quinci il mar da lungi, e quindi il monte. </w:t>
        <w:br/>
        <w:t xml:space="preserve">Lingua mortal non dice </w:t>
        <w:br/>
        <w:t xml:space="preserve">quel ch’io sentiva in seno. </w:t>
        <w:br/>
        <w:t xml:space="preserve">  </w:t>
        <w:br/>
        <w:t xml:space="preserve">Che pensieri soavi, </w:t>
        <w:br/>
        <w:t xml:space="preserve">che speranze, che cori, o Silvia mia! </w:t>
        <w:br/>
        <w:t xml:space="preserve">Quale allor ci apparia </w:t>
        <w:br/>
        <w:t xml:space="preserve">la vita umana e il fato! </w:t>
        <w:br/>
        <w:t xml:space="preserve">Quando sovviemmi di cotanta speme, </w:t>
        <w:br/>
        <w:t xml:space="preserve">un affetto mi preme </w:t>
        <w:br/>
        <w:t xml:space="preserve">acerbo e sconsolato, </w:t>
        <w:br/>
        <w:t xml:space="preserve">e tornami a doler di mia sventura. </w:t>
        <w:br/>
        <w:t xml:space="preserve">O natura, o natura, </w:t>
        <w:br/>
        <w:t xml:space="preserve">perché non rendi poi </w:t>
        <w:br/>
        <w:t xml:space="preserve">quel che prometti allor? perché di tanto </w:t>
        <w:br/>
        <w:t xml:space="preserve">inganni i figli tuoi? </w:t>
        <w:br/>
        <w:t xml:space="preserve">  </w:t>
        <w:br/>
        <w:t xml:space="preserve">Tu pria che l’erbe inaridisse il verno, </w:t>
        <w:br/>
        <w:t xml:space="preserve">da chiuso morbo combattuta e vinta, </w:t>
        <w:br/>
        <w:t xml:space="preserve">perivi, o tenerella. E non vedevi </w:t>
        <w:br/>
        <w:t xml:space="preserve">il fior degli anni tuoi; </w:t>
        <w:br/>
        <w:t xml:space="preserve">non ti molceva il core </w:t>
        <w:br/>
        <w:t xml:space="preserve">la dolce lode or delle negre chiome, </w:t>
        <w:br/>
        <w:t xml:space="preserve">or degli sguardi innamorati e schivi; </w:t>
        <w:br/>
        <w:t xml:space="preserve">né teco le compagne ai dì festivi </w:t>
        <w:br/>
        <w:t xml:space="preserve">ragionavan d’amore. </w:t>
        <w:br/>
        <w:t xml:space="preserve">  </w:t>
        <w:br/>
        <w:t xml:space="preserve">Anche perìa fra poco </w:t>
        <w:br/>
        <w:t xml:space="preserve">la speranza mia dolce: agli anni miei </w:t>
        <w:br/>
        <w:t xml:space="preserve">anche negaro i fati </w:t>
        <w:br/>
        <w:t xml:space="preserve">la giovinezza. Ahi come, </w:t>
        <w:br/>
        <w:t xml:space="preserve">come passata sei, </w:t>
        <w:br/>
        <w:t xml:space="preserve">cara compagna dell’età mia nova, </w:t>
        <w:br/>
        <w:t xml:space="preserve">mia lacrimata speme! </w:t>
        <w:br/>
        <w:t xml:space="preserve">Questo è il mondo? questi </w:t>
        <w:br/>
        <w:t xml:space="preserve">i diletti, l’amor, l’opre, gli eventi, </w:t>
        <w:br/>
        <w:t xml:space="preserve">onde cotanto ragionammo insieme? </w:t>
        <w:br/>
        <w:t xml:space="preserve">questa la sorte delle umane genti? </w:t>
        <w:br/>
        <w:t xml:space="preserve">All’apparir del vero </w:t>
        <w:br/>
        <w:t xml:space="preserve">tu, misera, cadesti: e con la mano </w:t>
        <w:br/>
        <w:t xml:space="preserve">la fredda morte ed una tomba ignuda </w:t>
        <w:br/>
        <w:t xml:space="preserve">mostravi di lontano. </w:t>
        <w:br/>
        <w:t>(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poetare.it/autori.html" \l "Leopardi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Giacomo Leopardi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A Silvia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BALLA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ballata (o ‘canzone a ballo’) è una forma di poesia legata, in origine, al canto e ai movimenti delle danz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olito la ballata è composta di endecasillabi o settenari soli, qualche volta di endecasillabi misti a settenari. Consta di un numero indeterminato di strove dette stanze, tutte della medesima struttura, preceduto da una strofa più breve dett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ripresa, perché ripetuta alla fine di ogni stanz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la riproposizione delle ballate antiche, le più interessanti da un punto di vista tecnico sono quelle del </w:t>
      </w:r>
      <w:r>
        <w:rPr>
          <w:rFonts w:cs="Arial" w:ascii="Arial" w:hAnsi="Arial"/>
          <w:b/>
          <w:color w:val="000000"/>
        </w:rPr>
        <w:t>Pascol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mpi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Sogno d’un dì d’estate.</w:t>
        <w:br/>
      </w:r>
      <w:r>
        <w:rPr>
          <w:rFonts w:cs="Arial" w:ascii="Arial" w:hAnsi="Arial"/>
          <w:color w:val="000000"/>
        </w:rPr>
        <w:br/>
        <w:t>Quanto scampanellare</w:t>
        <w:br/>
        <w:t>tremulo di cicale!</w:t>
        <w:br/>
        <w:t>Stridule per filare</w:t>
        <w:br/>
        <w:t>moveva il maestrale</w:t>
        <w:br/>
        <w:t>le foglie accartocciate.</w:t>
        <w:br/>
        <w:br/>
        <w:t>Scendea tra gli olmi il sole</w:t>
        <w:br/>
        <w:t>in fascie polverose:</w:t>
        <w:br/>
        <w:t>erano in ciel due sole</w:t>
        <w:br/>
        <w:t>nuvole, tenui, rose:</w:t>
        <w:br/>
        <w:t>due bianche spennellate</w:t>
        <w:br/>
        <w:br/>
        <w:t>in tutto il ciel turchino.</w:t>
        <w:br/>
        <w:br/>
        <w:t>Siepi di melograno,</w:t>
        <w:br/>
        <w:t>fratte di tamerice,</w:t>
        <w:br/>
        <w:t>il palpito lontano</w:t>
        <w:br/>
        <w:t>d’una trebbïatrice,</w:t>
        <w:br/>
        <w:t>l’angelus argentino…</w:t>
        <w:br/>
        <w:br/>
        <w:t>dov’ero? Le campane</w:t>
        <w:br/>
        <w:t>mi dissero dov’ero,</w:t>
        <w:br/>
        <w:t>piangendo mentre un cane</w:t>
        <w:br/>
        <w:t>latrava al forestiero,</w:t>
        <w:br/>
        <w:t>che andava a capo chino.”</w:t>
        <w:br/>
        <w:br/>
        <w:t>(Beltrami, ‘Gli strumenti della poesia’, Il Mulino, pag. 126)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’EPIGRAMM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arola “epigramma” deriva dal latino “epigramma” ripresa dal greco “epígramma” (“scritto sopra, sovrapposto”) che deriva da “epigráphein” che significa “scrivere sopra”.</w:t>
        <w:br/>
        <w:t>Lo ritroviamo in origine nel mondo classico come genere lirico. Dapprima esso si sviluppò come iscrizione sepolcrale, funeraria con carattere commemorativo e celebrativo.</w:t>
        <w:br/>
        <w:t>In seguito, nella letteratura ellenistica e romana, diviene un breve componimento vario per metro ed argomento. </w:t>
        <w:br/>
        <w:t>In età imperiale, esso assume toni mordaci e satirici, atti ad esprimere pensieri sarcastici e polemici, a volte anche affettivi.</w:t>
        <w:br/>
        <w:t>Il genere è passato nella nostra tradizione poetica mantenendo la vena polemica, ed il carattere arguto e pungente del pensiero. Le caratteristiche necessarie per scrivere un epigramma sono la brevità ed il tono. Questo deve essere o sarcastico o polemico, o anche più semplicemente e meno aspramente pungente e vivace, e deve evidenziare nella rapida conclusione la battuta mordace, la sentenza tagliente, il giudizio vivido, lo spirito arguto e veloce, l’ironia.</w:t>
        <w:br/>
        <w:t>Il metro è rimasto ampiamente vario, così come la disposizione delle rime e la loro presenza. </w:t>
        <w:br/>
        <w:t>Possiamo trovare semplici quartine del tipo ABBA o ABAB, o anche solo una coppia di endecasillabi rimati o senza rima. Possiamo trovare il metro dello strambotto, o strutture metriche che imitano altre forme, e nel Novecento il verso libero, dall’uso dei più vari versi canonici a imitazioni di tali versi etc.</w:t>
        <w:br/>
        <w:t>Nel Settecento si assiste ad un maggior proliferare di epigrammi in relazione a tematiche sociali, politiche e personal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sempi:</w:t>
      </w:r>
      <w:r>
        <w:rPr>
          <w:rFonts w:cs="Arial" w:ascii="Arial" w:hAnsi="Arial"/>
          <w:color w:val="000000"/>
        </w:rPr>
        <w:br/>
        <w:br/>
        <w:t>Il De Sanctis, nella sua “Storia della letteratura italiana”, esaminando la poetica di Vittorio Alfieri e la nuova asprezza dei suoi versi riporta tre suoi epigrammi:</w:t>
        <w:br/>
        <w:br/>
        <w:t>“Tratta la parola come non fosse suono, e si diletta di lacerare i ben costrutti orecchi italiani; e a quelli che strillano dà la baia:</w:t>
        <w:br/>
        <w:br/>
        <w:t>Mi trovan duro?</w:t>
        <w:br/>
        <w:t>Anch’io lo so:</w:t>
        <w:br/>
        <w:t>pensar li fo.</w:t>
        <w:br/>
        <w:t>Taccia ho d’oscuro?</w:t>
        <w:br/>
        <w:t>Mi schiarirà</w:t>
        <w:br/>
        <w:t>poi libertà.</w:t>
        <w:br/>
        <w:br/>
      </w:r>
      <w:r>
        <w:rPr>
          <w:rFonts w:cs="Arial" w:ascii="Arial" w:hAnsi="Arial"/>
          <w:b/>
          <w:color w:val="000000"/>
        </w:rPr>
        <w:t>In epoca contemporanea:</w:t>
        <w:br/>
      </w:r>
      <w:r>
        <w:rPr>
          <w:rFonts w:cs="Arial" w:ascii="Arial" w:hAnsi="Arial"/>
          <w:color w:val="000000"/>
        </w:rPr>
        <w:br/>
        <w:t>In questo mondo colpevole, che solo compra e disprezza,</w:t>
        <w:br/>
        <w:t>il più colpevole son io, inaridito dall’amarezza</w:t>
        <w:br/>
        <w:br/>
        <w:t>(“A me”, di P.P. Pasolini)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EZIONE 5/10   PRATICA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- Provare a comporre uno o più SONETTi  collettivi (a più mani)  nel    forum. Poi li sottoporrò alla supervisione dell’esperto Fabio Marti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rogetto poesia on line – ottobre 2003</w:t>
    </w:r>
  </w:p>
  <w:p>
    <w:pPr>
      <w:pStyle w:val="Header"/>
      <w:jc w:val="center"/>
      <w:rPr>
        <w:i/>
        <w:i/>
      </w:rPr>
    </w:pPr>
    <w:r>
      <w:rPr>
        <w:i/>
      </w:rPr>
      <w:t>http.//www.poesia-creativa.i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strike w:val="false"/>
      <w:dstrike w:val="false"/>
      <w:color w:val="006ED4"/>
      <w:u w:val="non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14:00Z</dcterms:created>
  <dc:creator>bdbg664bx6mj9bmt2qj4</dc:creator>
  <dc:description/>
  <dc:language>en-US</dc:language>
  <cp:lastModifiedBy>bdbg664bx6mj9bmt2qj4</cp:lastModifiedBy>
  <dcterms:modified xsi:type="dcterms:W3CDTF">2003-11-05T06:59:00Z</dcterms:modified>
  <cp:revision>28</cp:revision>
  <dc:subject/>
  <dc:title>LEZIONE 4/10</dc:title>
</cp:coreProperties>
</file>